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地统一年产值土地补偿费、安置补助费标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819"/>
        <w:gridCol w:w="2906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产值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亩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土地补偿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安置补助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青苗补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亩）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土地补偿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安置补助费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（元 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亩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综合补偿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综合补偿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亩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9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详见短期农作物补偿标准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456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统一年产值以市农业局提供数据为基数，综合补偿倍数按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倍计算（其中土地补偿费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倍计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安置补助费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倍计算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土地包括水田、旱田、旱地、园地、林地、宅基地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淡水养殖塘、高低位养虾塘、鲍鱼养殖场、禽畜养殖场和青蛙养殖池等按原地类补偿标准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2:00Z</dcterms:created>
  <dc:creator>oempc</dc:creator>
  <dc:description/>
  <cp:keywords/>
  <dc:language>en-US</dc:language>
  <cp:lastModifiedBy>陈玉婷</cp:lastModifiedBy>
  <cp:lastPrinted>2011-09-15T09:22:00Z</cp:lastPrinted>
  <dcterms:modified xsi:type="dcterms:W3CDTF">2013-03-22T09:04:00Z</dcterms:modified>
  <cp:revision>59</cp:revision>
  <dc:subject/>
  <dc:title/>
</cp:coreProperties>
</file>